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Sagan om Johan och Karin </w:t>
        <w:br/>
      </w:r>
      <w:r>
        <w:rPr>
          <w:rFonts w:cs="Times New Roman" w:ascii="Times New Roman" w:hAnsi="Times New Roman"/>
          <w:sz w:val="24"/>
          <w:szCs w:val="24"/>
        </w:rPr>
        <w:br/>
        <w:t xml:space="preserve">Johan vaknar upp klockan sju på morgonen och tänker: </w:t>
        <w:br/>
        <w:t>”Åh nej, inte ännu en meningslös dag som oskuld. Jag kommer aldrig att bli cool om jag inte har haft sex med någon.”</w:t>
        <w:br/>
        <w:t xml:space="preserve">Han tar på sig kläderna och äter lite frukost. Därefter borstar han tänderna och tar sedan bussen till skolan. När Johan kommer dit så möter han sin kompis Tage och de går gemensamt upp till klassrummet för tisdagens härliga Vänskap Vinner. Uppe vid skåpen möter de henne, Karin- klassens underbaraste, snyggaste men även mest omtyckta tjej. Hon hälsar förvånansvärt på Johan och Tage innan de går in i klassrummet. Johan slår sig ner i klassens bekväma soffa och börjar dagdrömma om hur härligt det skulle vara om han och Karin skulle vara tillsammans. Då skulle han aldrig behöva oroa sig över alla andra killar som brukar slå och mobba honom ibland och hans liv skulle äntligen bli meningsfullt. Jag skulle få någon att älska, kyssa och bara umgås med, allt skulle bli så mycket bättre. </w:t>
        <w:br/>
        <w:br/>
        <w:t>På lunchrasten går Johan och Tage runt i alla korridorer och pratar om vad de gjorde i helgen och om vad de ska göra nästa helg. Tage berättar att han var med sin tjej Veronica hela helgen i hennes sommarstuga, där hade de badat, solat och även älskat tillsammans. Plötsligt frågar Tage:</w:t>
        <w:br/>
        <w:t>- Ska inte du bli av med oskulden snart?</w:t>
        <w:br/>
        <w:t>Johan svarar stressat:</w:t>
        <w:br/>
        <w:t>- Självklart, jag har många tjejer på G. Jag måste bara välja ut den snyggaste.</w:t>
        <w:br/>
        <w:t>– Jaha, okej. Vem ska du ta då? Undrar Tage.</w:t>
        <w:br/>
        <w:t xml:space="preserve">– Hm, jag tror att jag skall välja Karin, hon är lätt snyggast. Har du sett hennes tuttar? Frågar Johan. </w:t>
        <w:br/>
        <w:t>– Jo, de är väldigt fina… säger Tage.</w:t>
        <w:br/>
        <w:t>– Ska vi gå till omklädningsrummet och byta om till idrotten? Undrar Tage.</w:t>
        <w:br/>
        <w:t xml:space="preserve">– Mm, kom vi går, svarar Johan. </w:t>
        <w:br/>
        <w:t xml:space="preserve">De går iväg för att byta om, på vägen möter de Linus och Rasmus, skolans tuffaste killar. De skriker ”jävla oskuld” till Johan och slår honom hårt på axeln för att sedan springa iväg. </w:t>
        <w:br/>
        <w:br/>
        <w:t xml:space="preserve">På idrotten har Karin ett nytt linne på sig som visar hälften av hennes bröst. Alla killar är som klistrade med blicken på henne, även Johan. Plötsligt vaknar han upp ur sin fantasi och får frågan av Tage: </w:t>
        <w:br/>
        <w:t>”Ska du inte bjuda ut henne nu?”</w:t>
        <w:br/>
        <w:t>”Va, vad menar du?”</w:t>
        <w:br/>
        <w:t>”Ja, du sa ju att du skulle välja Karin förut.”</w:t>
        <w:br/>
        <w:t>”Ja…”</w:t>
        <w:br/>
        <w:t xml:space="preserve">Johan blir väldigt nervös, nu måste ju han bjuda ut henne eller ska han bara springa härifrån och ta kommentarerna från Tage sen, till slut bestämmer han sig. </w:t>
        <w:br/>
        <w:t>”Hej, Karin. Du, vad gör du i helgen då?”</w:t>
        <w:br/>
        <w:t>”Ehh, hej du. Det har inte du med att göra. Stick härifrån!”</w:t>
        <w:br/>
        <w:t>Johan går sårad tillbaka till Tage.</w:t>
        <w:br/>
        <w:t>”Jaha, hur gick det då?”</w:t>
        <w:br/>
        <w:t>”Det gick kanonbra, vi ska träffas i helgen.”</w:t>
        <w:br/>
        <w:t>”Jaså, grattis min gode vän.”</w:t>
        <w:br/>
        <w:t>”Tack, tack. Vad ska du göra i helgen da?”</w:t>
        <w:br/>
        <w:t>”Nej, inget speciellt. Vad ska ni göra för något?”</w:t>
        <w:br/>
        <w:t>”Vi ska på rockkonserten på lördag.”</w:t>
        <w:br/>
        <w:t>”Får man hänga på?”</w:t>
        <w:br/>
        <w:t>”Hm, ja okej da. För jag ska ändå möta henne där borta.”</w:t>
        <w:br/>
        <w:t>”Mm, okej vad bra, då säger vi så.”</w:t>
        <w:br/>
        <w:br/>
        <w:t xml:space="preserve">Resten av veckan går snabbt och nu är det lördag. Johan sitter i sin fåtölj och funderar på hur han ska komma ur den här lögnen. Efter mycket om och men så kommer Johan fram till att han får ta med sig Tage på konserten och hoppas på att de stöter på Karin där borta. </w:t>
        <w:br/>
        <w:br/>
        <w:t>Järnspikar också! Varför skulle hon vara så taskig mot Johan på idrotten? Han är ju så söt även fast det knappt finns några som gillar honom. Det var ju så gulligt gjort utav honom när han kom fram till mig och undrade vad jag skulle göra i helgen. Varför skulle jag vara så feg inför mina kompisar och dissa honom totalt när jag egentligen gillar honom, gud så dumt! Aja, jag får verkligen hoppas på att Johan dyker upp på konserten ikväll.</w:t>
        <w:br/>
        <w:br/>
        <w:t>När det hade gått ungefär en halvtimme av konserten så kände Johan att han var tvungen att gå på toaletten. Tage sa att han skulle göra som kineserna gör när de är kissnödiga, nämligen att gå och kissa. När han kom fram till den långa toalettkön får syn på henne, hon står där i sin underbara skönhet precis som alltid. Plötsligt får hon syn på honom och går överraskande fram till Johan och ger honom en puss på munnen:</w:t>
        <w:br/>
        <w:t>”Hej, ska vi smita iväg hem till mig? Mina föräldrar är borta och min storebrorsa jobbar ikväll.”</w:t>
        <w:br/>
        <w:t>”Ja, jag kan inte se någon anledning att tacka nej till ditt erbjudande.”</w:t>
        <w:br/>
        <w:t>Johan och Karin tar varandra i handen och går sedan iväg från konserten.</w:t>
        <w:br/>
        <w:br/>
        <w:t xml:space="preserve">Nej, nu har det ta mig fan gått en fyrtio-femtio minuter sen Johan gick på toaletten. Var håller han hus? Nej, jag får ta och ringa honom nu. ”Klick” Nehej, inget svar där heller. Undra vad som har hänt? Tage beslutar sig för att lämna konserten och går surt hem till sig. </w:t>
        <w:br/>
        <w:br/>
        <w:t>Äntligen! vaknar Johan upp och tänker. Till slut har hans liv fått en mening, livet känns underbart för första gången på länge. Igår var det helt underbart, den tjej som jag gillar mest kom fram till mig och gav mig en puss! Därefter gick vi hem till henne och gosade hela kvällen. Karin berättade att hon alltid, så länge som vi har gått i samma klass, gillat mig, men att hon inte vågat ta initiativet förrän tillfället dök upp igår. Karin insåg att det var nu eller aldrig, så hon frågade om vi skulle bli tillsammans. Jag svarade naturligtvis ja direkt och nu har jag helt plötsligt en flickvän, det känns helt jävla underbart!</w:t>
        <w:br/>
        <w:br/>
        <w:t>”Vart fan tog vägen i lördags?”</w:t>
        <w:br/>
        <w:t>”Nej, jag träffade på Karin och vi gick hem till henne och gosade hela kvällen.”</w:t>
        <w:br/>
        <w:t>”Jaha, vad ledde det till då?”</w:t>
        <w:br/>
        <w:t>”Det ledde till att jag har fått en ny flickvän.”</w:t>
        <w:br/>
        <w:t>”Jaha, så du sviker din trogne vän för någon dum tjej.”</w:t>
        <w:br/>
        <w:t>”Nej, jag har alltid tid med dig, Tage. Det vet du.”</w:t>
        <w:br/>
        <w:t>”Jaså, vad ska du göra idag da?”</w:t>
        <w:br/>
        <w:t>”Jag ska hem till Karin, vi ska kolla på den nya James Bondfilmen.”</w:t>
        <w:br/>
        <w:t>”Ja där ser du, du har ju verkligen tid för dina vänner…”</w:t>
        <w:br/>
        <w:t xml:space="preserve">Tage går med stora och långsamma kliv in i klassrummet och pratar inte mer med Johan den dagen. </w:t>
        <w:br/>
        <w:br/>
        <w:t>På eftermiddagen samma dag så går Johan och Karin till macken för att hyra den nya Bondfilmen. Helt plötsligt hör Karin någon säga:</w:t>
        <w:br/>
        <w:t>”Vad gör du här, med den här tönten? Du skulle ju bort med familjen idag, sa du ju.”</w:t>
        <w:br/>
        <w:t>”Öh, skit i det du. Jag gör väl vad jag vill, det ska du strunta i.”</w:t>
        <w:br/>
        <w:t>”Jaså, då kanske inte vi ska umgås mer da. Om du ska hålla på och strosa runt med sådana här töntar.”</w:t>
        <w:br/>
        <w:t>”Du, du kallar inte min pojkvän för tönt. Det är du själv som är en tönt.”</w:t>
        <w:br/>
        <w:t xml:space="preserve">Karin och Johan vänder på klacken och går med bestämda kliv hem till Karin för att se filmen. </w:t>
        <w:br/>
        <w:br/>
        <w:t>När filmen tog slut inledde Johan och Karin en diskussion om deras vänners svek och deras egna tankar kring förhållandet de två emellan. De kom slutligen fram till att så länge deras känslor för varandra är lika starka som de är nu så ska de inte bry sig om vad andra tycker och tänker. Sedan är det upp till vännerna om de accepterar att Johan och Karin är ett par. När det var dags för Johan att gå hem så kysste de god natt och sade att bara de litade på varandra så löser det sig.</w:t>
        <w:br/>
        <w:br/>
        <w:t xml:space="preserve">Veckorna går och de upptäcker att de passar perfekt ihop med varandra. Båda gillar att mysa och kolla på film, att spela fotboll, att gå långa månskenspromenader och att lyssna på musik tillsammans. Tiden utvisar också vilka som är deras riktiga vänner, många har nu accepterat deras förhållande men det finns fortfarande några avundsjuka och tjuriga personer som stör sig på förhållandet. Men det finns fortfarande ett stort steg kvar i deras förhållande, de har inte älskat med varandra ännu. Johan och Karin har diskuterat det länge och kommit fram till att ta steget när tillfället känns rätt. </w:t>
        <w:br/>
        <w:br/>
        <w:t xml:space="preserve">De resterande 21 skoldagarna rinner iväg snabbt och det är äntligen sommarlov. Johan och Karin umgås nästan varje dag med varandra under början av sommarlovet och en dag beslutar de sig för att ta mopederna och dra iväg till Johans sommarstuga. Efter den långa och varma resan sliter de av sig kläderna och hoppar i vattnet. Plötsligt händer det magiska… </w:t>
        <w:br/>
        <w:br/>
        <w:br/>
        <w:br/>
        <w:br/>
        <w:t>Samuel Sedvall 9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3:06:00Z</dcterms:created>
  <dc:creator>Zammy</dc:creator>
  <dc:description/>
  <cp:keywords/>
  <dc:language>en-US</dc:language>
  <cp:lastModifiedBy>Zammy</cp:lastModifiedBy>
  <dcterms:modified xsi:type="dcterms:W3CDTF">2007-08-03T23:06:00Z</dcterms:modified>
  <cp:revision>2</cp:revision>
  <dc:subject/>
  <dc:title/>
</cp:coreProperties>
</file>